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87"/>
        <w:gridCol w:w="6800"/>
      </w:tblGrid>
      <w:tr>
        <w:trPr>
          <w:trHeight w:val="10421" w:hRule="atLeast"/>
        </w:trPr>
        <w:tc>
          <w:tcPr>
            <w:tcW w:w="65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шечные инфе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 заболевания, вызываемые различными болезнетворными микроорганизмами: бактериями, вирусами, простейши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 ним относятс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нтер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онеллез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ный гепатит 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энтероколит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токсикоинфекции и другие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происходит заражение ?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дитель заболевания попадает с водой и пищей через рот человека в кишечник, где происходит размножение микробов. В дальнейшем микроорганизмы с фекалиями выделяются во внешнюю среду. И вновь инфекция может быть занесена через грязные руки, воду, пищевые продукты или различные инфицированные предметы обихода (игрушки, посуду и другие)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птомы заболе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сле попадания возбудителя в организм болезнь проявляется не сразу, а через некоторое время (скрытый, инкубационный период), которое длится от нескольких часов до 3-7 дней. К концу этого периода появляются недомогание, слабость, головная боль, ухудшается аппетит. Затем появляются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емпературы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и в животе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вота;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астый жидкий стул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предупредить заболевание?</w:t>
            </w:r>
          </w:p>
          <w:p>
            <w:pPr>
              <w:pStyle w:val="Normal"/>
              <w:ind w:firstLine="7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ого, чтобы предохранить себя от заражения,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ожно дольше сохранять грудное вскармливание у детей первого год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бязательно мыть руки после посещения туалета, перед приготовлением и приемом пищи, кормлением ребе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ить воду из открытых водоемов, колодце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ля питья использовать кипяченую или бутилированную в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щательно мыть овощи и фрукты перед употреблени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купке обращать внимание на сроки годности, условия хранения и реализации продуктов, особенно кулинар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е покупать продукты сомнительного качества, в местах несанкционированной торгов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щательно проваривать и прожаривать мясные продук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потреблять в пищу сырые яйца, ни в коем случае не давать их дет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в домашних условиях сырые продукты хранить отдельно от готов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готовые и скоропортящиеся продукты хранить в холодильни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ля разделки сырых и готовых продуктов использовать отдельные ножи и разделочные дос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хранять продукты питания от насекомых, грызунов и друг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проводить влажную уборку комнат, туалета с моющими и дезинфицирующими средствами.</w:t>
            </w:r>
          </w:p>
          <w:p>
            <w:pPr>
              <w:pStyle w:val="Normal"/>
              <w:ind w:firstLine="3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МН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людение этих простых мер профилактики защитит Вас и Ваших детей от кишечных инф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Е ЗАНИМАЙТЕСЬ САМОЛЕЧЕНИЕМ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При появлении симптомов кишечных инфекций немедленно обращайтесь к вр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Есть вопросы? Обращайтес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.Гомель, ул.Песина, 34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Звонит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телефон «горячей» лин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7-75-62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уск                                                        Александр Соснов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8"/>
                <w:szCs w:val="18"/>
              </w:rPr>
              <w:t>В.Н.Зинович                                                                              врач-эпидемио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ind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ельский городской центр гигиены и эпидемиологии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1.55pt;width:317.3pt;height:121.45pt;mso-wrap-style:none;v-text-anchor:middle;mso-position-vertical:top" type="_x0000_t136">
                  <v:path textpathok="t"/>
                  <v:textpath on="t" fitshape="t" string="КИШЕЧНЫЕ&#10;ИНФЕКЦИИ" style="font-family:&quot;Times New Roman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59860" cy="449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1:00Z</dcterms:created>
  <dc:creator>1</dc:creator>
  <dc:description/>
  <cp:keywords/>
  <dc:language>en-US</dc:language>
  <cp:lastModifiedBy>1</cp:lastModifiedBy>
  <cp:lastPrinted>2011-03-11T09:13:00Z</cp:lastPrinted>
  <dcterms:modified xsi:type="dcterms:W3CDTF">2011-03-11T07:32:00Z</dcterms:modified>
  <cp:revision>45</cp:revision>
  <dc:subject/>
  <dc:title>Кишечные инфекции (КИ) – это заболевания, вызываемые различными болезнетворными микроорганизмами: простейшими, бактериями, вирусами</dc:title>
</cp:coreProperties>
</file>